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872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Z7XAI36B7OVQNL6HFRNXZE7EGH4ZEXXO3X2QNCQI6XZGQVG3DNU22Q3F5V2TDTUVZ7OUR5VVNQICQ" alt="https://www.litoralpress.cl/paginaconsultas/Servicios_NClipDocumentos/Get_Imagen_Nota.aspx?LPKey=Z7XAI36B7OVQNL6HFRNXZE7EGH4ZEXXO3X2QNCQI6XZGQVG3DNU22Q3F5V2TDTUVZ7OUR5VVNQI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