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266.5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mpacto de las listas de espera en Chile y el rol de la colaboraci&amp;#243;n p&amp;#250;blico-privad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JOJ5XA6DSKO5PAERXRGAUTLZWVFFTYH6P4D4Z4RH5DGDRYCCIOQNUOIRKLATPWHFPCPD7RDSB3Q4A" alt="https://www.litoralpress.cl/paginaconsultas/Servicios_NClipDocumentos/Get_Imagen_Nota.aspx?LPKey=JOJ5XA6DSKO5PAERXRGAUTLZWVFFTYH6P4D4Z4RH5DGDRYCCIOQNUOIRKLATPWHFPCPD7RDSB3Q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