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52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s 5.000 edi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tres meses de que cumplamos 55 a&amp;#241;os&lt;/b&gt;&lt;/td&gt;&lt;/tr&gt;&lt;tr&gt;&lt;td colspan='6'&gt;&amp;nbsp;&lt;/tr&gt;&lt;tr&gt;&lt;td colspan='6' height='830' valign='top'&gt;&lt;p align='center'&gt;&lt;img border="0" width="749" height="814" src="https://www.litoralpress.cl/paginaconsultas/Servicios_NClipDocumentos/Get_Imagen_Nota.aspx?LPKey=2QYW5YQP433XBHYXW4OHI75VEED2HEPDXK2VVNR7IB73Y2DR5QSZKFI5WJ54ZT5LMDATCED7QJ5EY" alt="https://www.litoralpress.cl/paginaconsultas/Servicios_NClipDocumentos/Get_Imagen_Nota.aspx?LPKey=2QYW5YQP433XBHYXW4OHI75VEED2HEPDXK2VVNR7IB73Y2DR5QSZKFI5WJ54ZT5LMDATCED7QJ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