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0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critica exclusi&amp;#243;n del mundo rural en proyecto de congelamiento de reaval&amp;#250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PVUPIOXL7KUAYKHVFE6XB4A423PBVNOPPDKBRDWPKGPV5KL3PFH33O654YPCTJDDK6LINTGITWVTA" alt="https://www.litoralpress.cl/paginaconsultas/Servicios_NClipDocumentos/Get_Imagen_Nota.aspx?LPKey=PVUPIOXL7KUAYKHVFE6XB4A423PBVNOPPDKBRDWPKGPV5KL3PFH33O654YPCTJDDK6LINTGITWV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