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44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81.25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sionaria de Zona Franca asegura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 recintos francos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YU7H4WP4C3U4RKQYUGBJGJ4AMXROUFFZBI7N3HTVDHPWTH53F3W7LDOI2LWTCM3WLZXHDPWDWSQTG" alt="https://www.litoralpress.cl/paginaconsultas/Servicios_NClipDocumentos/Get_Imagen_Nota.aspx?LPKey=YU7H4WP4C3U4RKQYUGBJGJ4AMXROUFFZBI7N3HTVDHPWTH53F3W7LDOI2LWTCM3WLZXHDPWDWSQ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33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74.16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sionaria de Zona Franca asegura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recintos francos&lt;/b&gt;&lt;/td&gt;&lt;/tr&gt;&lt;tr&gt;&lt;td colspan='6'&gt;&amp;nbsp;&lt;/tr&gt;&lt;tr&gt;&lt;td colspan='6' height='830' valign='top'&gt;&lt;p align='center'&gt;&lt;img border="0" width="750" height="167" src="https://www.litoralpress.cl/paginaconsultas/Servicios_NClipDocumentos/Get_Imagen_Nota.aspx?LPKey=4V3TJ66JW2NYXY5I5W5LTQIOZOYVWATRAK5P4ARLBLGTKTDM57ZFWXXUJIYUBQO6N4CDXPDJ4O2KU" alt="https://www.litoralpress.cl/paginaconsultas/Servicios_NClipDocumentos/Get_Imagen_Nota.aspx?LPKey=4V3TJ66JW2NYXY5I5W5LTQIOZOYVWATRAK5P4ARLBLGTKTDM57ZFWXXUJIYUBQO6N4CDXPDJ4O2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