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I5QUKOUSMMSSYUNJMHC5AC4HLDGEVFFGBHHXETNP4CG4YGC5XVJ4" alt="https://www.litoralpress.cl/paginaconsultas/Servicios_NClipDocumentos/Get_Imagen_Nota.aspx?LPKey=J5LWKSBUWBLG5K2KNMEUFXKNUI5QUKOUSMMSSYUNJMHC5AC4HLDGEVFFGBHHXETNP4CG4YGC5X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6FNXX2RY642HHBDS6E3O7BA5VJSBMGGKVGNN7N77I54JURHNZK6M" alt="https://www.litoralpress.cl/paginaconsultas/Servicios_NClipDocumentos/Get_Imagen_Nota.aspx?LPKey=ZKEXX2G3LG52OHK5VENI5OBIB6FNXX2RY642HHBDS6E3O7BA5VJSBMGGKVGNN7N77I54JURHNZK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SWIG7VKONTY2BNV64DWBVMSU5RSMVGOYW4TAJZ6HJE2T3X3LTRVS" alt="https://www.litoralpress.cl/paginaconsultas/Servicios_NClipDocumentos/Get_Imagen_Nota.aspx?LPKey=VRRLLTXYWOLSQYKSFCD42DETDSWIG7VKONTY2BNV64DWBVMSU5RSMVGOYW4TAJZ6HJE2T3X3LTR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