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24HS4VWY65LLLBWJC6JJ4NUMOLZVKIH22WPQHGAUCOUEFAXXOW7Q" alt="https://www.litoralpress.cl/paginaconsultas/Servicios_NClipDocumentos/Get_Imagen_Nota.aspx?LPKey=G3VH5D4OOFDEVOIHEQSVOAHDM24HS4VWY65LLLBWJC6JJ4NUMOLZVKIH22WPQHGAUCOUEFAXXOW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