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4,7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FQ477LZKUVUHXE3UHHWDD3X7IJPC6UFFM2QLNFBPIQRT2J5GAM26IEOYB7TGVFU6ZB7L5GIY3QKBW" alt="https://www.litoralpress.cl/paginaconsultas/Servicios_NClipDocumentos/Get_Imagen_Nota.aspx?LPKey=FQ477LZKUVUHXE3UHHWDD3X7IJPC6UFFM2QLNFBPIQRT2J5GAM26IEOYB7TGVFU6ZB7L5GIY3QK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