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Atik, experto en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7V2S7GLZA2PPL7WHZKAVQPUA4VWKLXTWKA7TXL6BPJWRNX6CZNQMO44UFITCTXP3ZXQSDVP6YZRL4" alt="https://www.litoralpress.cl/paginaconsultas/Servicios_NClipDocumentos/Get_Imagen_Nota.aspx?LPKey=7V2S7GLZA2PPL7WHZKAVQPUA4VWKLXTWKA7TXL6BPJWRNX6CZNQMO44UFITCTXP3ZXQSDVP6YZR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