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3IDEP7QBD5IXCIUWJY4Z54S2IR6QPS4WDG7ID3SHPLMITZDHWSLQN2JDF7DO7GIV75RO5OWBD2W" alt="https://www.litoralpress.cl/paginaconsultas/Servicios_NClipDocumentos/Get_Imagen_Nota.aspx?LPKey=CU3IDEP7QBD5IXCIUWJY4Z54S2IR6QPS4WDG7ID3SHPLMITZDHWSLQN2JDF7DO7GIV75RO5OWBD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BO3SZGEQ3NERFENQITQGP3SFPIXTWHY6SZCRTENWURWPTIXZUDKFGQSPZUK734TE44DYXXJHEUK" alt="https://www.litoralpress.cl/paginaconsultas/Servicios_NClipDocumentos/Get_Imagen_Nota.aspx?LPKey=RYBO3SZGEQ3NERFENQITQGP3SFPIXTWHY6SZCRTENWURWPTIXZUDKFGQSPZUK734TE44DYXXJHE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LEIMIFBALL6LY3S26Q4DSQ2EW2RLOFMLACPN7S7GZVLORFTUI6CLTI227Z2FRYLRVLI7OFZJZHA" alt="https://www.litoralpress.cl/paginaconsultas/Servicios_NClipDocumentos/Get_Imagen_Nota.aspx?LPKey=WCLEIMIFBALL6LY3S26Q4DSQ2EW2RLOFMLACPN7S7GZVLORFTUI6CLTI227Z2FRYLRVLI7OFZJZ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