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omali y violencia en coleg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3" src="https://www.litoralpress.cl/paginaconsultas/Servicios_NClipDocumentos/Get_Imagen_Nota.aspx?LPKey=ROAI6ETTIZFRLBOCS2QVAOBHKMECDSQBBWYDNK7NOK3ITHN23EZTDXGL425CFHDNQ5HVGPDFZTJKY" alt="https://www.litoralpress.cl/paginaconsultas/Servicios_NClipDocumentos/Get_Imagen_Nota.aspx?LPKey=ROAI6ETTIZFRLBOCS2QVAOBHKMECDSQBBWYDNK7NOK3ITHN23EZTDXGL425CFHDNQ5HVGPDFZTJ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