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2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BUSU3KM3LTI5BECGKBNEICZELDM667V2RNUIK4GCXWWTCVCSX4CQ7T3HERI3UIQMSBT2QI4JJNFTM" alt="https://www.litoralpress.cl/paginaconsultas/Servicios_NClipDocumentos/Get_Imagen_Nota.aspx?LPKey=BUSU3KM3LTI5BECGKBNEICZELDM667V2RNUIK4GCXWWTCVCSX4CQ7T3HERI3UIQMSBT2QI4JJNF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2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N6WVGTANWFICHM4R6UE3VVMCC4HHMP5JXTQOJCVLSKNRLTC5M4XGYXKLT2WMSBPU3ZKXA7MFAYSEK" alt="https://www.litoralpress.cl/paginaconsultas/Servicios_NClipDocumentos/Get_Imagen_Nota.aspx?LPKey=N6WVGTANWFICHM4R6UE3VVMCC4HHMP5JXTQOJCVLSKNRLTC5M4XGYXKLT2WMSBPU3ZKXA7MFAYS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