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regreso de Gonzalo Mill&amp;#225;n con su diario de muerte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TYYPJKNNP4MELSCBCGZNIB4PLMDFJKTRFLTNMGK4M3J3DBFH6SBYFGX3LQRSILGCLJUFZ3FNEJB4M" alt="https://www.litoralpress.cl/paginaconsultas/Servicios_NClipDocumentos/Get_Imagen_Nota.aspx?LPKey=TYYPJKNNP4MELSCBCGZNIB4PLMDFJKTRFLTNMGK4M3J3DBFH6SBYFGX3LQRSILGCLJUFZ3FNEJB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