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8.9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abord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el robo de cables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RZXKIHZCRKZX35CUALX7T7XKKZVFGDQOJPRNTL43O7DQX677F75OTZIQAWZ26GSQBDG6BJSHLT6W4" alt="https://www.litoralpress.cl/paginaconsultas/Servicios_NClipDocumentos/Get_Imagen_Nota.aspx?LPKey=RZXKIHZCRKZX35CUALX7T7XKKZVFGDQOJPRNTL43O7DQX677F75OTZIQAWZ26GSQBDG6BJSHLT6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