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R6AG4HWVO5X4J7SU3TP7US53BTXLJKKUAMWZ4JTRK6WFQ2SIEXWS" alt="https://www.litoralpress.cl/paginaconsultas/Servicios_NClipDocumentos/Get_Imagen_Nota.aspx?LPKey=ZI7HEAJADH5ECLXZWYRX6SNFMR6AG4HWVO5X4J7SU3TP7US53BTXLJKKUAMWZ4JTRK6WFQ2SIE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