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SLEHUC3AMADMEHLGGKWLJ6KZGDFIWNS5FON2PQOVDKLVV52Q7F3I" alt="https://www.litoralpress.cl/paginaconsultas/Servicios_NClipDocumentos/Get_Imagen_Nota.aspx?LPKey=NCFTOPGPXQXG6MUDIIXCX3UTBSLEHUC3AMADMEHLGGKWLJ6KZGDFIWNS5FON2PQOVDKLVV52Q7F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