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sana Jim&amp;#233;nez y su consejo para los candidat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7" src="https://www.litoralpress.cl/paginaconsultas/Servicios_NClipDocumentos/Get_Imagen_Nota.aspx?LPKey=WQ6QHIU5C4CP2BTV3B5ZHFTPL6GYDA5PXLNP5ISZL3OKV2PGJXRPDCVNSR6SRYV73OYYWZFYDOHCC" alt="https://www.litoralpress.cl/paginaconsultas/Servicios_NClipDocumentos/Get_Imagen_Nota.aspx?LPKey=WQ6QHIU5C4CP2BTV3B5ZHFTPL6GYDA5PXLNP5ISZL3OKV2PGJXRPDCVNSR6SRYV73OYYWZFYDOH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