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7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8 organizaciones dieron vida a la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EGYRVNJGVRNMOWJ2RMCPRPBYMJWXVP7TNPC35OVJUG55TFM3R4N226L263THEFZOLRVNSL7EO3WLW" alt="https://www.litoralpress.cl/paginaconsultas/Servicios_NClipDocumentos/Get_Imagen_Nota.aspx?LPKey=EGYRVNJGVRNMOWJ2RMCPRPBYMJWXVP7TNPC35OVJUG55TFM3R4N226L263THEFZOLRVNSL7EO3W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