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OFTIQ2N5H5C6LYTBVUAMPITWANAS7CDE63WRUGB46SDH3MIRBQPY" alt="https://www.litoralpress.cl/paginaconsultas/Servicios_NClipDocumentos/Get_Imagen_Nota.aspx?LPKey=3GAPZ3PJJ4RRXKNZCU3JTX6W5OFTIQ2N5H5C6LYTBVUAMPITWANAS7CDE63WRUGB46SDH3MIRB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5FIM5MHFCXSAUQZOPO2ZUGQKH5Y6LKUL2E67ENTVVGFS4T4JUWJE" alt="https://www.litoralpress.cl/paginaconsultas/Servicios_NClipDocumentos/Get_Imagen_Nota.aspx?LPKey=ZGDYIIHBFJMDO5CFJDBKFVMNB5FIM5MHFCXSAUQZOPO2ZUGQKH5Y6LKUL2E67ENTVVGFS4T4JUW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