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8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QCNUJ6YEFU2BBAGLLNVNGRNQVJCZHEDLN7WJFSDBIQXPAPQHZ3RT7NEFCCRFIIJZCAQALDMCVB4" alt="https://www.litoralpress.cl/paginaconsultas/Servicios_NClipDocumentos/Get_Imagen_Nota.aspx?LPKey=G7QCNUJ6YEFU2BBAGLLNVNGRNQVJCZHEDLN7WJFSDBIQXPAPQHZ3RT7NEFCCRFIIJZCAQALDMC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