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492.78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yton Walker, jefe de cobre de Rio Ti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ZEUJGXOOY2F6NZMZPUJL437JYEXGU3HXPJDLREXXFG2WDGJ2FV7RRFNAD3TZV5QRSZHYPUDNM7RA6" alt="https://www.litoralpress.cl/paginaconsultas/Servicios_NClipDocumentos/Get_Imagen_Nota.aspx?LPKey=ZEUJGXOOY2F6NZMZPUJL437JYEXGU3HXPJDLREXXFG2WDGJ2FV7RRFNAD3TZV5QRSZHYPUDNM7R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