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, 1 AL 20 / Meneses Cid Mart&amp;#237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URJBTUDEQFXTKXKH2PEHIK7N6BZOTOU5SFUGAL3MQ7SLBFG4OO7UCF3BOHL4LIOXXQC7D5BX5IV2" alt="https://www.litoralpress.cl/paginaconsultas/Servicios_NClipDocumentos/Get_Imagen_Nota.aspx?LPKey=VURJBTUDEQFXTKXKH2PEHIK7N6BZOTOU5SFUGAL3MQ7SLBFG4OO7UCF3BOHL4LIOXXQC7D5BX5I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