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antiene la tasa y advie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l conflicto arancelario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OH7MD4TNZFHDA7KEA4RTMBJMQITK5LAAGKDAR3FU2JOAUMSJFX2N5DUMSR6AWEGZJK3FJVCWCFM26" alt="https://www.litoralpress.cl/paginaconsultas/Servicios_NClipDocumentos/Get_Imagen_Nota.aspx?LPKey=OH7MD4TNZFHDA7KEA4RTMBJMQITK5LAAGKDAR3FU2JOAUMSJFX2N5DUMSR6AWEGZJK3FJVCWCFM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10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antiene la tasa y adviert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nflicto arancelario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SXUDAUCEVY77N5Z7EDWB4JAQLI3QR3IWJIAJXTTJXD2XHNYN6GHE7IQYTJ537FCSWPJYBMLL55COM" alt="https://www.litoralpress.cl/paginaconsultas/Servicios_NClipDocumentos/Get_Imagen_Nota.aspx?LPKey=SXUDAUCEVY77N5Z7EDWB4JAQLI3QR3IWJIAJXTTJXD2XHNYN6GHE7IQYTJ537FCSWPJYBMLL55C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