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3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0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lato del derrumbe en mina El Teni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AJXDAIKODTYR7QASNQR2NFEWIAVUXE5W5KLCOXCSVW3DKEXHDSJVYKLHTJTE6EQH3QXGM3WCJF2KA" alt="https://www.litoralpress.cl/paginaconsultas/Servicios_NClipDocumentos/Get_Imagen_Nota.aspx?LPKey=AJXDAIKODTYR7QASNQR2NFEWIAVUXE5W5KLCOXCSVW3DKEXHDSJVYKLHTJTE6EQH3QXGM3WCJF2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