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4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PXEHLXSOHLTS3GKFKBANX6V4UUBGV6QMY4O2HK274WRCTBQOZQKOVZA2X5OTAJFICSKBZIUDVSO" alt="https://www.litoralpress.cl/paginaconsultas/Servicios_NClipDocumentos/Get_Imagen_Nota.aspx?LPKey=73PXEHLXSOHLTS3GKFKBANX6V4UUBGV6QMY4O2HK274WRCTBQOZQKOVZA2X5OTAJFICSKBZIUDV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4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M75552DYJM7SPZKFK3T2AO5HBSQE6BNEVMZSMYRQ4T2XEZ5XAPDQSCPTRF2S6FX2LZYLYDHBXWE" alt="https://www.litoralpress.cl/paginaconsultas/Servicios_NClipDocumentos/Get_Imagen_Nota.aspx?LPKey=4EM75552DYJM7SPZKFK3T2AO5HBSQE6BNEVMZSMYRQ4T2XEZ5XAPDQSCPTRF2S6FX2LZYLYDHBX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