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3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UE6JUFZKX2LC4PNL5BD2PBERZGFJAFHB7ZJVHWE6PK3QQ3PV7I6NACXH7LAJVM7MW4THNPWKBZUVM" alt="https://www.litoralpress.cl/paginaconsultas/Servicios_NClipDocumentos/Get_Imagen_Nota.aspx?LPKey=UE6JUFZKX2LC4PNL5BD2PBERZGFJAFHB7ZJVHWE6PK3QQ3PV7I6NACXH7LAJVM7MW4THNPWKBZU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