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TECDXXQFCRUBRB5K3VKO7Z2YCI457VXLYIHFXAAR2JPU3ZHHQICY" alt="https://www.litoralpress.cl/paginaconsultas/Servicios_NClipDocumentos/Get_Imagen_Nota.aspx?LPKey=OAFPRY6TBUS6R6LFVLS5HVYEOTECDXXQFCRUBRB5K3VKO7Z2YCI457VXLYIHFXAAR2JPU3ZHHQI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