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YPMI5JYMZHIS5ETK3WIGA3T4P6GAEGHAOSYCKFQ6YOU3JZMWOT6V4MMFKQWQD6WLV7FQR5NM6SMU" alt="https://www.litoralpress.cl/paginaconsultas/Servicios_NClipDocumentos/Get_Imagen_Nota.aspx?LPKey=6YPMI5JYMZHIS5ETK3WIGA3T4P6GAEGHAOSYCKFQ6YOU3JZMWOT6V4MMFKQWQD6WLV7FQR5NM6S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NQEQZ2QY6YNGUJGZQ5TIIANACG7OOVWJ5B3VXU5ZFY33FMJLFTSY2MSGJF56EM6E4BOFYOYMMUM4" alt="https://www.litoralpress.cl/paginaconsultas/Servicios_NClipDocumentos/Get_Imagen_Nota.aspx?LPKey=5NQEQZ2QY6YNGUJGZQ5TIIANACG7OOVWJ5B3VXU5ZFY33FMJLFTSY2MSGJF56EM6E4BOFYOYMMU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