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QFPEZJF36EBBRYC42DHJXPQ3KWXI4IN2U7DCWIFQFNBIN5QB4PAGUQ6OBM6U4WMOTUF27VNFWOM" alt="https://www.litoralpress.cl/paginaconsultas/Servicios_NClipDocumentos/Get_Imagen_Nota.aspx?LPKey=DFQFPEZJF36EBBRYC42DHJXPQ3KWXI4IN2U7DCWIFQFNBIN5QB4PAGUQ6OBM6U4WMOTUF27VNFW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T6DAF5OXPD2DXHD2I3TQKAJWL7MODGXD6FYF3BQ3ITYBN5SFREVNVMIZOGJNDVN2LB7JCF2FHWYC" alt="https://www.litoralpress.cl/paginaconsultas/Servicios_NClipDocumentos/Get_Imagen_Nota.aspx?LPKey=FT6DAF5OXPD2DXHD2I3TQKAJWL7MODGXD6FYF3BQ3ITYBN5SFREVNVMIZOGJNDVN2LB7JCF2FHW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