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22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cadoras recorr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EQ5MTYD2BGYKWUZ3PHNVWAU35UZUFJENHQTVKOYTNRFQBCRBMIQZ4SAMO3U7S4C43AMDDXRPYIVVK" alt="https://www.litoralpress.cl/paginaconsultas/Servicios_NClipDocumentos/Get_Imagen_Nota.aspx?LPKey=EQ5MTYD2BGYKWUZ3PHNVWAU35UZUFJENHQTVKOYTNRFQBCRBMIQZ4SAMO3U7S4C43AMDDXRPYIV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