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SMAS REGLAS QUE EL LENGUAJE DE LOS HUMAN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37FNCSSLVYTTANBKEJPTQFNXJRAYRS5R4KGACMRARNICKMZWWDVTWQMPKAUP3XEKH3WWHUE5SCNYO" alt="https://www.litoralpress.cl/paginaconsultas/Servicios_NClipDocumentos/Get_Imagen_Nota.aspx?LPKey=37FNCSSLVYTTANBKEJPTQFNXJRAYRS5R4KGACMRARNICKMZWWDVTWQMPKAUP3XEKH3WWHUE5SCN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