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4.- Establece nuevo orden de subrogancia al cargo de Secretaria(o) Regional Ministerial del Medio Ambiente de la Regi&amp;#243;n del Maule y deja sin efecto decreto N&amp;#186; 1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XVJ73WSSGGUD7NJSJV2IEJG2FG6IURK47DK5HAS4VBLSKRPVODWHC5PTP5B26DRYLRV7B5BSOQQ" alt="https://www.litoralpress.cl/paginaconsultas/Servicios_NClipDocumentos/Get_Imagen_Nota.aspx?LPKey=XJXVJ73WSSGGUD7NJSJV2IEJG2FG6IURK47DK5HAS4VBLSKRPVODWHC5PTP5B26DRYLRV7B5BSO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4.- Establece nuevo orden de subrogancia al cargo de Secretaria(o) Regional Ministerial del Medio Ambiente de la Regi&amp;#243;n del Maule y deja sin efecto decreto N&amp;#186; 1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BXTDRU2IYSFCFWWSBPUAZ2H6TWSERLD2ZU347DTO5ITJDZJ63HZQDGZM2KQTNCHBVZXWZS4KUSE" alt="https://www.litoralpress.cl/paginaconsultas/Servicios_NClipDocumentos/Get_Imagen_Nota.aspx?LPKey=JXBXTDRU2IYSFCFWWSBPUAZ2H6TWSERLD2ZU347DTO5ITJDZJ63HZQDGZM2KQTNCHBVZXWZS4KU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