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4OHIRWSNOQORPANLA3MTS7FUCYGKXRFXFKUL6Y52MNYXEEYZYF3TZ6VTVAHFQPJN7Z3QBE6IHQZH4" alt="https://www.litoralpress.cl/paginaconsultas/Servicios_NClipDocumentos/Get_Imagen_Nota.aspx?LPKey=4OHIRWSNOQORPANLA3MTS7FUCYGKXRFXFKUL6Y52MNYXEEYZYF3TZ6VTVAHFQPJN7Z3QBE6IHQZ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HCM4YBXZ47RKZYHVDEWCWBR4CCKMZ4T7J47WHWSETTKFT5UYJRWZWAPINQHU7GM3OVAWN7PDTECES" alt="https://www.litoralpress.cl/paginaconsultas/Servicios_NClipDocumentos/Get_Imagen_Nota.aspx?LPKey=HCM4YBXZ47RKZYHVDEWCWBR4CCKMZ4T7J47WHWSETTKFT5UYJRWZWAPINQHU7GM3OVAWN7PDTEC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