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68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6YPIJN2PHDRBAHJ5Q6YYVMHNSAVTTHPTUDCBC3KQLZ7KAMOM5U64" alt="https://www.litoralpress.cl/paginaconsultas/Servicios_NClipDocumentos/Get_Imagen_Nota.aspx?LPKey=NB47AJMEGW4SP4KOQLFUYS7M66YPIJN2PHDRBAHJ5Q6YYVMHNSAVTTHPTUDCBC3KQLZ7KAMOM5U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