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4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5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Elizal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3S6PFW4IP4ZC5DENQSQH2SZSDTYONTYRFHIK4YICP4P2NVWDJUVFCEA7XTBDNGYG56XCN6ZO6XBZG" alt="https://www.litoralpress.cl/paginaconsultas/Servicios_NClipDocumentos/Get_Imagen_Nota.aspx?LPKey=3S6PFW4IP4ZC5DENQSQH2SZSDTYONTYRFHIK4YICP4P2NVWDJUVFCEA7XTBDNGYG56XCN6ZO6XB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