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71,2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ja de rut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dr&amp;#237;a dar paso a proyectos fundamentales para la gestion del agua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N3GI6BLSKZCMQLELKNSKRTYLCZVUQX7FZXNJHAZKTETJ6TJEI2KRDPRSALW3J2FAHPZ2JJP7SLFF6" alt="https://www.litoralpress.cl/paginaconsultas/Servicios_NClipDocumentos/Get_Imagen_Nota.aspx?LPKey=N3GI6BLSKZCMQLELKNSKRTYLCZVUQX7FZXNJHAZKTETJ6TJEI2KRDPRSALW3J2FAHPZ2JJP7SLF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