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PMG y FEN U.Chile reunieron a empres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recimient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SJVYHPQZEANQSZBXSQ77BP6VZI3QCHTVSQMJNNAAXJJ5SCBSXLGPV7MXFKEKKN7WQZTYDKIAASM74" alt="https://www.litoralpress.cl/paginaconsultas/Servicios_NClipDocumentos/Get_Imagen_Nota.aspx?LPKey=SJVYHPQZEANQSZBXSQ77BP6VZI3QCHTVSQMJNNAAXJJ5SCBSXLGPV7MXFKEKKN7WQZTYDKIAASM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