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DO B DEL EXIT Y EL PAS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RENTABILIDAD EN LAS STARTUP, seg&amp;#250;n los fundadores de Cornershop y Mapcity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5G4LYFTSMFSESRXC5ZX5THU2ITQZ63LJPGVIMGRR6T642ACV4RUOFR43CB2D4NXINUN7CXWKWSEUQ" alt="https://www.litoralpress.cl/paginaconsultas/Servicios_NClipDocumentos/Get_Imagen_Nota.aspx?LPKey=5G4LYFTSMFSESRXC5ZX5THU2ITQZ63LJPGVIMGRR6T642ACV4RUOFR43CB2D4NXINUN7CXWKWSE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