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72,9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NV4BIJL5ISE34IJVPUOYHVFFTSOODCMJD45EOQYWNEXMMBBYUKCX466OKNTIGLQNKTWRDJNHVDOS4" alt="https://www.litoralpress.cl/paginaconsultas/Servicios_NClipDocumentos/Get_Imagen_Nota.aspx?LPKey=NV4BIJL5ISE34IJVPUOYHVFFTSOODCMJD45EOQYWNEXMMBBYUKCX466OKNTIGLQNKTWRDJNHVDO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