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386.3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6XQFZOEDDAUJUKELGYLEJKQWPAXA5VALBOKHWSCL5RO24C2JQV5EQYCSJCFNBXHR2VR5Z3UCFIKFU" alt="https://www.litoralpress.cl/paginaconsultas/Servicios_NClipDocumentos/Get_Imagen_Nota.aspx?LPKey=6XQFZOEDDAUJUKELGYLEJKQWPAXA5VALBOKHWSCL5RO24C2JQV5EQYCSJCFNBXHR2VR5Z3UCFIK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