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acienda el rechazo a la reforma tributaria y no cumplir meta fiscal 2024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ONJ4XSPN3UGFF3BJF4TBFSSUCG4CGSZ5HVQALHVHY6V7SNNRVHWLP2GB7TRB5OUUGDOZYGIHOGJ6" alt="https://www.litoralpress.cl/paginaconsultas/Servicios_NClipDocumentos/Get_Imagen_Nota.aspx?LPKey=RONJ4XSPN3UGFF3BJF4TBFSSUCG4CGSZ5HVQALHVHY6V7SNNRVHWLP2GB7TRB5OUUGDOZYGIHOG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8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Hacienda el rechazo a la reforma tributaria y no cumplir meta fiscal 2024&lt;/b&gt;&lt;/td&gt;&lt;/tr&gt;&lt;tr&gt;&lt;td colspan='6'&gt;&amp;nbsp;&lt;/tr&gt;&lt;tr&gt;&lt;td colspan='6' height='830' valign='top'&gt;&lt;p align='center'&gt;&lt;img border="0" width="197" height="825" src="https://www.litoralpress.cl/paginaconsultas/Servicios_NClipDocumentos/Get_Imagen_Nota.aspx?LPKey=AQHCU3PTJQPIRNKRSZTN53UV7ENZVEJNROT3CTR7M3RFPS3STP5RNA4RD6OWT7BL5QIAZBYL5N3JS" alt="https://www.litoralpress.cl/paginaconsultas/Servicios_NClipDocumentos/Get_Imagen_Nota.aspx?LPKey=AQHCU3PTJQPIRNKRSZTN53UV7ENZVEJNROT3CTR7M3RFPS3STP5RNA4RD6OWT7BL5QIAZBYL5N3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