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JMQE2E3E3AVFXVWLOIMGVMGJGHZPUA6PCTSJ65AVYXQSPHI5HMGODBLZWYPTH73PFFFFRPCICI" alt="https://www.litoralpress.cl/paginaconsultas/Servicios_NClipDocumentos/Get_Imagen_Nota.aspx?LPKey=KCMJMQE2E3E3AVFXVWLOIMGVMGJGHZPUA6PCTSJ65AVYXQSPHI5HMGODBLZWYPTH73PFFFFRPCI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DD2ZFV4ZSAHSI7TNL7UDQQDT6RYB6CP6YMWOSRN7PXX5GHNTCC3VMMPD3ILEU4EOMYKJ27XQBOA" alt="https://www.litoralpress.cl/paginaconsultas/Servicios_NClipDocumentos/Get_Imagen_Nota.aspx?LPKey=GPDD2ZFV4ZSAHSI7TNL7UDQQDT6RYB6CP6YMWOSRN7PXX5GHNTCC3VMMPD3ILEU4EOMYKJ27XQB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