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34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VPE:&lt;/b&gt;&lt;/td&gt;&lt;td&gt;$ 558.1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V4ACRTRTQLD4LRYH7LGUX7X3PXOGIF35G4PSLCALI2FBBI6ZYFCFPY4T43AMMO34R4URH5JM6UNUS" alt="https://www.litoralpress.cl/paginaconsultas/Servicios_NClipDocumentos/Get_Imagen_Nota.aspx?LPKey=V4ACRTRTQLD4LRYH7LGUX7X3PXOGIF35G4PSLCALI2FBBI6ZYFCFPY4T43AMMO34R4URH5JM6UN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