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97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9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VBN4JCIFJZXABLQF6A6HR5GBQQFS4DTNWWHGYDOB2NION6RFWMUI7MOTZRUTH464IRS7HF4PJWBQI" alt="https://www.litoralpress.cl/paginaconsultas/Servicios_NClipDocumentos/Get_Imagen_Nota.aspx?LPKey=VBN4JCIFJZXABLQF6A6HR5GBQQFS4DTNWWHGYDOB2NION6RFWMUI7MOTZRUTH464IRS7HF4PJWB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5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1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6WH6JYTCIRKVCXYITKLRH6X5QYDBN6TT4MCOZEA45QSASXV5AEUGCCNETMRZE3LOKJGNL3BP6GIC6" alt="https://www.litoralpress.cl/paginaconsultas/Servicios_NClipDocumentos/Get_Imagen_Nota.aspx?LPKey=6WH6JYTCIRKVCXYITKLRH6X5QYDBN6TT4MCOZEA45QSASXV5AEUGCCNETMRZE3LOKJGNL3BP6GI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