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Amun&amp;#225;teg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V5CEU73GWS66QVG7TRKRNKEU6V7HOLBD4YAKR3EANMDOTMMDFDB2LVGVS2V25RP7AVXS7RS3F7XH6" alt="https://www.litoralpress.cl/paginaconsultas/Servicios_NClipDocumentos/Get_Imagen_Nota.aspx?LPKey=V5CEU73GWS66QVG7TRKRNKEU6V7HOLBD4YAKR3EANMDOTMMDFDB2LVGVS2V25RP7AVXS7RS3F7X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Amun&amp;#225;teg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MSUPZOU7YYWHLT2IALQT2EWN34VEQQCQY3Y5BA2TGG2XEE3DBTHHWXABHB2TDT6GNW5RD4IQL4ZPG" alt="https://www.litoralpress.cl/paginaconsultas/Servicios_NClipDocumentos/Get_Imagen_Nota.aspx?LPKey=MSUPZOU7YYWHLT2IALQT2EWN34VEQQCQY3Y5BA2TGG2XEE3DBTHHWXABHB2TDT6GNW5RD4IQL4Z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