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Edwards valora disculpas de Matthei y asegura que podr&amp;#237;a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6" src="https://www.litoralpress.cl/paginaconsultas/Servicios_NClipDocumentos/Get_Imagen_Nota.aspx?LPKey=7KRNUWREVENREKE6O4FJNTXZ5CUB3XPLVP2BWCOP6JTDAAY2R3SNJPPPOLS7TA6FR5FZNTKLLZL5E" alt="https://www.litoralpress.cl/paginaconsultas/Servicios_NClipDocumentos/Get_Imagen_Nota.aspx?LPKey=7KRNUWREVENREKE6O4FJNTXZ5CUB3XPLVP2BWCOP6JTDAAY2R3SNJPPPOLS7TA6FR5FZNTKLLZL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