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Edwards valora disculpas de Matthei y asegura que podr&amp;#237;a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KRNUWREVENREKE6O4FJNTXZ5BZDQNDVMU4VZXTHO25NRQEROCIUUFNPR5VRGOX2QCY5EMQIFZ4GS" alt="https://www.litoralpress.cl/paginaconsultas/Servicios_NClipDocumentos/Get_Imagen_Nota.aspx?LPKey=7KRNUWREVENREKE6O4FJNTXZ5BZDQNDVMU4VZXTHO25NRQEROCIUUFNPR5VRGOX2QCY5EMQIFZ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