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223,5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Las marcas de segunda mano m&amp;#225;s vendidas son Zara, Mango, Nike y Adida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96" src="https://www.litoralpress.cl/paginaconsultas/Servicios_NClipDocumentos/Get_Imagen_Nota.aspx?LPKey=TGHOJTFGA2WLUVUPZANGZTOV2DNDABSVDZRWSK647TKT2WEC5G5743DN5WSHCEPXXARATP3SLPTOS" alt="https://www.litoralpress.cl/paginaconsultas/Servicios_NClipDocumentos/Get_Imagen_Nota.aspx?LPKey=TGHOJTFGA2WLUVUPZANGZTOV2DNDABSVDZRWSK647TKT2WEC5G5743DN5WSHCEPXXARATP3SLPT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