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164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epci&amp;#243;n ser&amp;#225; sede d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7" src="https://www.litoralpress.cl/paginaconsultas/Servicios_NClipDocumentos/Get_Imagen_Nota.aspx?LPKey=XPUEVYTNOU74GW4FXQONO5NKKIADV5YIJMUXK4OHVHQBQ3H5OIBTJ25NBUUTRTUFYK55RDK27J7OQ" alt="https://www.litoralpress.cl/paginaconsultas/Servicios_NClipDocumentos/Get_Imagen_Nota.aspx?LPKey=XPUEVYTNOU74GW4FXQONO5NKKIADV5YIJMUXK4OHVHQBQ3H5OIBTJ25NBUUTRTUFYK55RDK27J7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