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7LL73AQUKMUY4EEZRXYV64ETIMEGNTTVPHV4TASXKPLVSE3GJ7UCU72LVFQDBCSCEVXKIQG6XW" alt="https://www.litoralpress.cl/paginaconsultas/Servicios_NClipDocumentos/Get_Imagen_Nota.aspx?LPKey=W667LL73AQUKMUY4EEZRXYV64ETIMEGNTTVPHV4TASXKPLVSE3GJ7UCU72LVFQDBCSCEVXKIQG6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S5PGJEMGBOPJLTLIDJE2YFQIXAHEM77G3HB5J7O4DYSNYGKF5FUCNRY6ZWBC6PLNNMT6LWTWRW" alt="https://www.litoralpress.cl/paginaconsultas/Servicios_NClipDocumentos/Get_Imagen_Nota.aspx?LPKey=HTOS5PGJEMGBOPJLTLIDJE2YFQIXAHEM77G3HB5J7O4DYSNYGKF5FUCNRY6ZWBC6PLNNMT6LWTW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